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Anno scolastico 2008/2009</w:t>
      </w:r>
    </w:p>
    <w:p>
      <w:pPr>
        <w:pStyle w:val="Heading8"/>
        <w:jc w:val="center"/>
        <w:rPr/>
      </w:pPr>
      <w:r>
        <w:rPr/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da redigere in forma impersonale</w:t>
      </w:r>
      <w:r>
        <w:rPr>
          <w:szCs w:val="28"/>
        </w:rPr>
        <w:t>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ttizzazione</w:t>
      </w:r>
    </w:p>
    <w:p>
      <w:pPr>
        <w:pStyle w:val="Heading6"/>
        <w:rPr/>
      </w:pPr>
      <w:r>
        <w:rPr>
          <w:b w:val="false"/>
          <w:sz w:val="24"/>
        </w:rPr>
        <w:t>Analisi dettagli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° unità comunicativa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Titolo della/delle sequenza/e </w:t>
      </w:r>
      <w:r>
        <w:rPr/>
        <w:t xml:space="preserve"> CD: lavor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apitolo/i</w:t>
      </w:r>
      <w:r>
        <w:rPr/>
        <w:t xml:space="preserve">… n.7 </w:t>
      </w:r>
      <w:r>
        <w:rPr>
          <w:b/>
          <w:bCs/>
        </w:rPr>
        <w:t xml:space="preserve">La quotidianit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sequenza/e nel capitolo/i n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/dei film </w:t>
      </w:r>
      <w:r>
        <w:rPr/>
        <w:t>: ”IL PRANZO DI BABETT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della visione</w:t>
      </w:r>
      <w:r>
        <w:rPr/>
        <w:t>: 17/1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OCUS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i è scelto di usare questa/e sequenza/e? Quale contenuto tematico si voleva affrontare? Quali gli obiettivi ipotizzati?</w:t>
      </w:r>
    </w:p>
    <w:p>
      <w:pPr>
        <w:pStyle w:val="Normal"/>
        <w:jc w:val="both"/>
        <w:rPr/>
      </w:pPr>
      <w:r>
        <w:rPr/>
        <w:t>Il gruppo classe è composto da 15 studenti, metà di loro lavora nel campo della ristorazione</w:t>
      </w:r>
    </w:p>
    <w:p>
      <w:pPr>
        <w:pStyle w:val="Heading2"/>
        <w:rPr>
          <w:b w:val="false"/>
          <w:b w:val="false"/>
          <w:bCs/>
        </w:rPr>
      </w:pPr>
      <w:r>
        <w:rPr/>
        <w:t>Contenuto tematico</w:t>
      </w:r>
    </w:p>
    <w:p>
      <w:pPr>
        <w:pStyle w:val="Normal"/>
        <w:numPr>
          <w:ilvl w:val="0"/>
          <w:numId w:val="2"/>
        </w:numPr>
        <w:rPr/>
      </w:pPr>
      <w:r>
        <w:rPr/>
        <w:t>Conoscere la preparazione del cibo</w:t>
      </w:r>
    </w:p>
    <w:p>
      <w:pPr>
        <w:pStyle w:val="Normal"/>
        <w:numPr>
          <w:ilvl w:val="0"/>
          <w:numId w:val="2"/>
        </w:numPr>
        <w:rPr/>
      </w:pPr>
      <w:r>
        <w:rPr/>
        <w:t>Il cibo nelle diverse cul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 ipotizzati</w:t>
      </w:r>
    </w:p>
    <w:p>
      <w:pPr>
        <w:pStyle w:val="Normal"/>
        <w:numPr>
          <w:ilvl w:val="0"/>
          <w:numId w:val="10"/>
        </w:numPr>
        <w:rPr/>
      </w:pPr>
      <w:r>
        <w:rPr/>
        <w:t>Conoscenza del lessico specifico (attrezzature per cucina, vettovaglie…)</w:t>
      </w:r>
    </w:p>
    <w:p>
      <w:pPr>
        <w:pStyle w:val="Normal"/>
        <w:numPr>
          <w:ilvl w:val="0"/>
          <w:numId w:val="10"/>
        </w:numPr>
        <w:rPr/>
      </w:pPr>
      <w:r>
        <w:rPr/>
        <w:t>Regole che governano la preparazione dei cibi</w:t>
      </w:r>
    </w:p>
    <w:p>
      <w:pPr>
        <w:pStyle w:val="Normal"/>
        <w:numPr>
          <w:ilvl w:val="0"/>
          <w:numId w:val="10"/>
        </w:numPr>
        <w:rPr/>
      </w:pPr>
      <w:r>
        <w:rPr/>
        <w:t>Ampliamento del lessico riferito ai prodotti usati in cucina</w:t>
      </w:r>
    </w:p>
    <w:p>
      <w:pPr>
        <w:pStyle w:val="Normal"/>
        <w:numPr>
          <w:ilvl w:val="0"/>
          <w:numId w:val="10"/>
        </w:numPr>
        <w:rPr/>
      </w:pPr>
      <w:r>
        <w:rPr/>
        <w:t>Verbi usati per indicare le diverse azioni nelle cucine, nella preparazione del cibo, nell’apparecchiare</w:t>
      </w:r>
    </w:p>
    <w:p>
      <w:pPr>
        <w:pStyle w:val="Normal"/>
        <w:numPr>
          <w:ilvl w:val="0"/>
          <w:numId w:val="10"/>
        </w:numPr>
        <w:rPr/>
      </w:pPr>
      <w:r>
        <w:rPr/>
        <w:t>Promuovere la conoscenza del lessico riferito alle espressioni del volto e relative emo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o di progettazione, elaborazione e reperimento di strumenti/fo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vista al cuoco dell’istituto alberghiero di Porlezza</w:t>
      </w:r>
    </w:p>
    <w:p>
      <w:pPr>
        <w:pStyle w:val="Normal"/>
        <w:numPr>
          <w:ilvl w:val="0"/>
          <w:numId w:val="4"/>
        </w:numPr>
        <w:rPr/>
      </w:pPr>
      <w:r>
        <w:rPr/>
        <w:t>Intervista al docente di sala bar</w:t>
      </w:r>
    </w:p>
    <w:p>
      <w:pPr>
        <w:pStyle w:val="Normal"/>
        <w:numPr>
          <w:ilvl w:val="0"/>
          <w:numId w:val="4"/>
        </w:numPr>
        <w:rPr/>
      </w:pPr>
      <w:r>
        <w:rPr/>
        <w:t>Visione di un filmato (registrato alla televisione) con i vari momenti della preparazione  del menu</w:t>
      </w:r>
    </w:p>
    <w:p>
      <w:pPr>
        <w:pStyle w:val="Normal"/>
        <w:numPr>
          <w:ilvl w:val="0"/>
          <w:numId w:val="4"/>
        </w:numPr>
        <w:rPr/>
      </w:pPr>
      <w:r>
        <w:rPr/>
        <w:t>Libri, fotocopie, uso di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VISIONE</w:t>
      </w:r>
    </w:p>
    <w:p>
      <w:pPr>
        <w:pStyle w:val="TextBody"/>
        <w:rPr>
          <w:b/>
          <w:b/>
        </w:rPr>
      </w:pPr>
      <w:r>
        <w:rPr>
          <w:b/>
          <w:i w:val="false"/>
        </w:rPr>
        <w:t>Approccio alla visione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Es. modalità introduttiva, brainstorming, sollecitazioni narrative, formulazione di domande...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esentazione del frammento  chiedendo di focalizzare l’attenzione, ad ogni passaggio della sequenza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ulle azioni dei personagg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ulla mimica facciale della protagonist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ugli oggetti usati e l’ambiente dove si svolgono le azion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ulle azioni compiut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ui tipi di cibo preparati e sulle guarnizioni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ulle tipologie di cibi presenti dall’antipasto alla fru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visione </w:t>
      </w:r>
    </w:p>
    <w:p>
      <w:pPr>
        <w:pStyle w:val="Normal"/>
        <w:rPr>
          <w:i/>
          <w:i/>
        </w:rPr>
      </w:pPr>
      <w:r>
        <w:rPr>
          <w:bCs/>
          <w:i/>
        </w:rPr>
        <w:t>E</w:t>
      </w:r>
      <w:r>
        <w:rPr>
          <w:i/>
        </w:rPr>
        <w:t>s. visione con o senza audio, utilizzo del fermo-immagine, lettura orientata della sequenza (lavoro a coppie o in sottogruppi, relativamente a particolari aspetti- ambiente, atteggiamenti, comportamenti, stile comunicativo e relazionale dei personaggi), assegnazione di compiti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a sequenza è stata proposta 4 volte di seguito. Successivamente è stata riproposta e ad ogni passaggio si effettuava una lettura orientata della sequenza, focalizzando l’attenzione seguendo l’input descritto nella previsione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’ stato chiesto alla classe di dividersi in piccoli gruppi e di ipotizzare cosa stesse accadendo e perché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gni gruppo ha poi presentato le proprie  semplici ipotes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VISIO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5"/>
        </w:numPr>
        <w:rPr/>
      </w:pPr>
      <w:r>
        <w:rPr/>
        <w:t>Feedback della classe</w:t>
      </w:r>
    </w:p>
    <w:p>
      <w:pPr>
        <w:pStyle w:val="Footer"/>
        <w:rPr>
          <w:lang w:val="it-IT"/>
        </w:rPr>
      </w:pPr>
      <w:r>
        <w:rPr>
          <w:lang w:val="it-IT"/>
        </w:rPr>
        <w:t xml:space="preserve">L’intreccio è stato compreso? Sì, limitatamente al frammento presentato anche se il ”vero ruolo” di Babette non è stato individuato   Ci sono state difficoltà?  La difficoltà maggiore è sorta nell’individuare con precisione cosa veniva preparato, anche a causa delle immagini non sempre nitide e per la mancanza di indizi  linguistici, visto che la sequenza è “muta” parlano solo “i suoni della cucina”. </w:t>
      </w:r>
    </w:p>
    <w:p>
      <w:pPr>
        <w:pStyle w:val="Footer"/>
        <w:rPr>
          <w:lang w:val="it-IT"/>
        </w:rPr>
      </w:pPr>
      <w:r>
        <w:rPr>
          <w:lang w:val="it-IT"/>
        </w:rPr>
      </w:r>
    </w:p>
    <w:p>
      <w:pPr>
        <w:pStyle w:val="Footer"/>
        <w:rPr>
          <w:i/>
          <w:i/>
          <w:sz w:val="16"/>
          <w:szCs w:val="16"/>
          <w:lang w:val="it-IT"/>
        </w:rPr>
      </w:pPr>
      <w:r>
        <w:rPr>
          <w:lang w:val="it-IT"/>
        </w:rPr>
        <w:t xml:space="preserve">Che strategie avete adottato per farvi fronte?  Uso del fermo immagine e analisi particolareggiata anche con l’ausilio delle spiegazioni dei più esperti visto che nella classe ci sono addetti alla ristorazione. </w:t>
      </w:r>
    </w:p>
    <w:p>
      <w:pPr>
        <w:pStyle w:val="Normal"/>
        <w:ind w:left="357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l gruppo si è concentrato sul </w:t>
      </w:r>
      <w:r>
        <w:rPr>
          <w:b/>
        </w:rPr>
        <w:t>focus</w:t>
      </w:r>
      <w:r>
        <w:rPr/>
        <w:t xml:space="preserve"> da voi individuato o ha diretto spontaneamente l’attenzione su altro e nel caso su che cosa? Sì,  con l’attenzione rivolta alla conoscenza dei vini, sulla presentazione dei cibi sui piatti di portata, sull’uso terapeutico di alcuni cib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sequenza proposta ha generato interazione? Sì, (vd.sopra)  C’è stata una presa di parola spontanea? Sì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mmenti? C’è stata attenzione all’abbigliamento di Babette, al tipo di pietanze realizzate. La maggior parte degli studenti ha ipotizzato che la donna lavorasse per conto di gente ricc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mande di chiarimento? Sì,  per individuare le immagini poco chiare es: la preparazione delle quaglie..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visione ha generato </w:t>
      </w:r>
      <w:r>
        <w:rPr>
          <w:b/>
        </w:rPr>
        <w:t xml:space="preserve">reazioni “positive”? Sì, sono stati fatti parallelismi tra la propria esperienza di lavoro e quella rappresentata sullo schermo cercando di coglierne le differenze. Inoltre si sono mostrati curiosi rispetto ai cibi presentati in particolar modo alle quaglie e ad alcuni tipi di frutta. E’ poi emerso un discorso che ha  interessato le proprietà curative dei cibi ( da parte delle donne marocchine), le modalità d’uso di uno stesso cibo nelle diverse culture di riferimento (donne marocchine e turche) e il rapporto con il vino (uomini ucraino e tedesco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Ha generato </w:t>
      </w:r>
      <w:r>
        <w:rPr>
          <w:b/>
        </w:rPr>
        <w:t>reazioni “negative”: 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’ stata offerta a tutti la possibilità di essere ascoltati, di parlare e argomentare? Sì, sono state esplicitate le regole per intervenire nella conversazion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i sono verificati momenti di impasse comunicativa? Sì, per la mancanza di un lessico specifico. Tuttavia sono ricorsi all’uso del vocabolario e a perifrasi sulle quali intervenivano i più esperti che possedevano un vocabolo appropriato, mentre i docenti  specificavano solo gli aspetti grammaticali e di ampliamento di conoscen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 sono verificate situazioni di scontro sterile dovuto a prese di posizione chiuse/rigide/intransigenti? No, mai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Itinerari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 percorso ha una struttura a spi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Quali input/proposte/attività/azioni di ricerca per lo sviluppo del focus e il raggiungimento degli obiettivi? Ricerca  nel testo in uso di unità tematiche riferite al cibo, uso del vocabolario illustrato, realizzazione di glossari in piccoli gruppi. Nomi, verbi, aggettivi qualificati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ome è stato fatto lavorare il gruppo ?Con attività individuali e nel piccolo gru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Dopo l’elaborazione dei feedback, quale sintesi parziale del lavoro viene formalizzata?Appunti scritti e elenchi alla lavag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isorse; sono stati usati soprattutto testi, fotocopie e ricerca di immagini da inter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 xml:space="preserve">È nato il desiderio negli apprendenti di condividere materiali di cui dispongono ? Più  che materiali c’è stato un intenso scambio di informazioni sull’uso nei propri paesi di certi tipi di ci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esiderio negli apprendenti di accedere a nuove fonti/risorse informative? Sì, per esempio visionare tutto il film di Babette oppure arrivare alla lezione successiva con nuove inform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ind w:left="1366" w:hanging="646"/>
        <w:jc w:val="both"/>
        <w:rPr/>
      </w:pPr>
      <w:r>
        <w:rPr/>
        <w:t>Il docente è riuscito a fornire indicazioni/risorse per cercare e raccogliere informazioni richieste dagli apprendenti (risorse sul territorio)? Sì, è stata programmata una visita alle cucine dell’Istituto alberghiero del Van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Riflessioni: a</w:t>
      </w:r>
      <w:r>
        <w:rPr/>
        <w:t>ltri fattori che hanno determinato il profilo del contesto: interesse, partecipazione, ruoli assunti, capacità di mediazione di qualcuno, livello di decentramento, difficoltà di comprensione riconducibili agli aspetti linguistici, agli impliciti culturali 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esse manifestato dalla maggior parte degli studenti impegnati nelle attività di ristorazione ha ampliato il focus permettendo l’approfondimento di tematiche specifiche che ha permesso di riorientare il percorso didatti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ecipazione attiva da parte di tutti anche se uno studente con un livello linguistico maggiore, tendeva a prevaricare la moglie che aveva un livello principi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onsegn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Racconta al compagno di banco quello che hai vis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iscrivere un testo in coppia utilizzando le parole scaturite dalla descrizione orale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Descrivere oralmente i contenuti della sequenza al proprio compagno di ban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Registrare parole utili scaturite dalla convers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odalità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Lavoro in coppia mediante sorteggi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Materiali/strument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Dizionario visua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Dizionario nelle lingue degli studen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Feedback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Approfondimento sulla base dalla richieste degli studenti (cibi territoriali, vini e regioni, capacità terapeutiche di alcuni cibi, uso degli stessi cibi in contesti culturali differenti,,,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intesi parziale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Sintesi alla lavagna di quanto emerso dal lavoro a coppi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egna successiva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acconta come si conclude il pranzo nel tuo paese d’origin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933"/>
      </w:tblGrid>
      <w:tr>
        <w:trPr/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Riflessioni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Gli studenti hanno descritto i “riti” conclusivi del pranzo confrontandoli tra loro e con quelli italiani ( thè, vari tipi di caffè, amaro, …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>C’è stata la degustazione della crostata di mele accompagnata dal Cerasuolo (vino abruzzes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Gli studenti hanno partecipato in modo molto attivo e hanno messo i docenti nella condizione di costanti ampliamenti degli inpu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Carattere"/>
          <w:sz w:val="20"/>
          <w:szCs w:val="20"/>
        </w:rPr>
        <w:t xml:space="preserve">Gli spazi riservati alla scrittura sono da compilare in formato elettronico e devono essere ampliati in funzione della completezza descrittiva. Il file dovrà essere inviato a </w:t>
      </w:r>
      <w:hyperlink r:id="rId1">
        <w:r>
          <w:rPr>
            <w:rStyle w:val="InternetLink"/>
            <w:sz w:val="20"/>
            <w:szCs w:val="20"/>
            <w:lang w:val="en-US" w:bidi="ar-SA"/>
          </w:rPr>
          <w:t>viagginellestorie@ismu.org</w:t>
        </w:r>
      </w:hyperlink>
      <w:r>
        <w:rPr>
          <w:rStyle w:val="CarattereCarattere"/>
          <w:sz w:val="20"/>
          <w:szCs w:val="20"/>
        </w:rPr>
        <w:t>. Le reazioni alla visione vanno registrate. Modalità possibili: - appunti del docente, appunti degli studenti (incaricati ad hoc), registrazione audio, registrazione video…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e/tre sequenze potrebbero essere utilizzate come una unità comunic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04"/>
        </w:tabs>
        <w:ind w:left="1006" w:hanging="64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4:00Z</dcterms:created>
  <dc:creator> </dc:creator>
  <dc:description/>
  <cp:keywords/>
  <dc:language>en-US</dc:language>
  <cp:lastModifiedBy>-</cp:lastModifiedBy>
  <cp:lastPrinted>2008-11-11T13:58:00Z</cp:lastPrinted>
  <dcterms:modified xsi:type="dcterms:W3CDTF">2009-05-21T15:24:00Z</dcterms:modified>
  <cp:revision>2</cp:revision>
  <dc:subject/>
  <dc:title>Seconda parte</dc:title>
</cp:coreProperties>
</file>